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>постановлений администрации города Владимира от</w:t>
      </w:r>
      <w:r>
        <w:rPr>
          <w:b/>
        </w:rPr>
        <w:t xml:space="preserve"> </w:t>
      </w:r>
      <w:r>
        <w:rPr/>
        <w:t>25.07.2017 № 2553 «О проведении аукциона на право заключения договора аренды земельного участка по местоположению: область Владимирская, МО город Владимир (городской округ), деревня Немцово, ул.Новая, в районе д.16» и от 28.11.2017 № 4019 «О внесении изменения в постановление администрации города Владимира от 25.07.2017 № 2553»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963 кв.м, категория земель - земли населенных пунктов, имеющий кадастровый номер </w:t>
      </w:r>
      <w:r>
        <w:rPr/>
        <w:t>33:05:000000:1328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область Владимирская, МО город Владимир (городской округ), деревня Немцово, ул.Новая, в районе д.16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строительство одноквартирного жилого до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>строительство одноквартирного жилого дома</w:t>
      </w:r>
      <w:r>
        <w:rPr>
          <w:lang w:val="en-US"/>
        </w:rPr>
        <w:t>/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 за период с_____ по ______. Сумма внесенного задатка </w:t>
      </w:r>
      <w:r>
        <w:rPr>
          <w:b/>
        </w:rPr>
        <w:t>69 109 (Шестьдесят девять тысяч сто девять)</w:t>
      </w:r>
      <w:r>
        <w:rPr>
          <w:rFonts w:cs="Times New Roman CYR" w:ascii="Times New Roman CYR" w:hAnsi="Times New Roman CYR"/>
          <w:b/>
        </w:rPr>
        <w:t xml:space="preserve"> рублей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b/>
        </w:rPr>
        <w:t>69 109 (Шестьдесят девять тысяч сто девять)</w:t>
      </w:r>
      <w:r>
        <w:rPr>
          <w:rFonts w:cs="Times New Roman CYR" w:ascii="Times New Roman CYR" w:hAnsi="Times New Roman CYR"/>
          <w:b/>
        </w:rPr>
        <w:t xml:space="preserve"> рублей</w:t>
      </w:r>
      <w:r>
        <w:rPr/>
        <w:t xml:space="preserve"> 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ередавать свои права и обязанности по договору аренды земельного участка третьему лицу, в том числе отд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3. Передавать арендованный Участок (долю) в пределах срока  договора аренды в субаренду только с письменного согласия Арендода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4. Производить улучшение Участ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5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, кроме условий, предусмотренных в пункте 6.4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 обоюдному согласию сторо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есоблюдения п.8.1.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 нарушения Правил организации уборки и содержания территории в соответствии с планом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ерехода права собственности на здание, строение, сооружение или при передаче их другим предприятиям, учреждениям, граждан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7-20T14:34:00Z</cp:lastPrinted>
  <dcterms:modified xsi:type="dcterms:W3CDTF">2018-05-31T09:06:00Z</dcterms:modified>
  <cp:revision>10</cp:revision>
  <dc:subject/>
  <dc:title>На основании  постановления администрации города Владимира № 3923 от 11</dc:title>
</cp:coreProperties>
</file>